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выполнения показателей муниципальных заданий муниципальными учреждениями администрации города Твери, подведомственными департаменту экономического развития администрации города Твери,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ониторинга выполнения показателей муниципальных заданий муниципальными учреждениями города Твери, утвержденного постановлением Администрации города Твери от 05.08.2015 № 1277 (далее – Порядок), при проведении мониторинга выполнения показателей муниципальных заданий муниципальными учреждениями города Твери (далее – Мониторинг) используется метод сравнительного анализа плановых значений показателей объема и качества муниципальных услуг с фактическими значениями, достигнутыми муниципальными учрежд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униципальное автономное учреждение «Агентство социально-экономического развития» (МАУ «АСЭР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задание за 2020 год выполнено следующим образом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гнуты установленные в муниципальном задании показатели объема с учетом его возможного отклонения, в пределах которого муниципальное задание считается выполненным, по всем оказываемым муниципальным усл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муниципальной услуге «Предоставление информационной и консультационной поддержки субъектам малого и среднего предпринимательства» по количеству субъектов малого и среднего предпринимательства (далее – МСП), обратившихся за услугой, муниципальное задание выполнено с превышением в 5,1 раза к установленному заданию на 2020 год. Число лиц фактически обратившихся за услугой составило 73 432 при плане 14 407. Увеличение данного показателя связано с активностью потребителей услуги в социальных сетях (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Вконтакте), через сайт тверьбизнес.рф, а также с обеспечением работы горячей линии по консультированию МСП о работе в условиях каран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У «АСЭР» организовано и принято участие в 21 обучающем мероприят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 площадке АНО «Платформа НТИ» 20.02.2020 состоялась защита концепции «Точки кипения - Тверь». Проект по созданию «Точки кипения – Тверь» поддержан экспертной группой АНО «Платформа НТИ» (является оператором сети Точек кипения, входит в экосистему АНО «Агентство стратегических инициатив по продвижению новых проектов» – АСИ) и рекомендован к открыт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верским филиалом РАНХиГС 09.01.2020 заключено Соглашение о взаимодействии по организации практики студ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Центром «Мой Бизнес», Тверской Торгово-промышленной палатой и МКУ «Центр организации торгов» 26.05.2020 проведена онлайн конференция «Меры поддержки и юридические вопросы в рамках Дня российского предпринимательст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целью создания комфортных условий для жителей и гостей города Твери, а также развития сферы торговли и услуг в городе Твери 19.06.2020 с </w:t>
        <w:br/>
        <w:t>ООО «Альянс» заключено Соглашение о взаимодействии по реализации инвестиционного проекта в сфере развития современных форматов торговли и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19.09.2020 </w:t>
      </w:r>
      <w:r>
        <w:rPr>
          <w:sz w:val="28"/>
          <w:szCs w:val="28"/>
        </w:rPr>
        <w:t xml:space="preserve">МАУ «АСЭР» </w:t>
      </w:r>
      <w:r>
        <w:rPr>
          <w:color w:val="000000"/>
          <w:sz w:val="28"/>
          <w:szCs w:val="28"/>
        </w:rPr>
        <w:t xml:space="preserve">совместно с АО «Деловая среда» и </w:t>
        <w:br/>
        <w:t>ПАО «Сбербанк» реализуют совместный проект для потенциальных индивидуальных предпринимателей и юридических лиц по бесплатной регистрации нового бизне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 БФ «Свое дело» в целях реализации </w:t>
      </w:r>
      <w:r>
        <w:rPr>
          <w:sz w:val="28"/>
          <w:szCs w:val="28"/>
        </w:rPr>
        <w:t>на территории г. Твери курсов «Создай свое дело» и «Школа социального предпринимательства»</w:t>
      </w:r>
      <w:r>
        <w:rPr>
          <w:color w:val="000000"/>
          <w:sz w:val="28"/>
          <w:szCs w:val="28"/>
        </w:rPr>
        <w:t xml:space="preserve"> 30.07.2020 заключено Соглашение о сотрудничест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 договор с ООО «ЭКОМЕТ Групп» на участие в Выставке тверских товаропроизводителей (01.08.202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 договор 14.10.2020 с ООО «Лабиус» на оказание услуг по поиску и вовлечению участников в образовательно-оценочные мероприятия АНО «Платформа Н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беспечена деятельность выставки «Музей «Память сильнее времени» и выставки тверских товаропроизводителей (количество посетителей составило 247 (жители и гости города Твери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 19 по 27 ноября 2020 года в рамках Всемирной недели предпринимательства проведе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инар «О соблюдении обязательных правил поведения в условиях режима повышенной готовности» (Уполномоченный по защите прав предпринимателей в Тверской области А.В. Стамплевский; МАУ «Агентство социально-экономического развития») (19.11.202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бинар «Отмена ЕНВД с 01.01.2021. Выбор альтернативного режима налогообложения» (Уполномоченный по защите прав предпринимателей в Тверской области А.В. Стамплевский, Управление Федеральной налоговой службы по Тверской области; МАУ "Агентство социально-экономического развития») (25.11.202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инар «Отмена ЕНВД. Что дальше?», «Как ЮЛ/ИП взять на работу самозанятого?» (Управление Федеральной налоговой службы по Тверской области; МАУ «Агентство социально-экономического развития») (26.11.2020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ебинар «Законно ли я использую свой бренд» (ООО «Бизнес Бренд» </w:t>
        <w:br/>
        <w:t>М.О. Анциферов; МАУ «Агентство социально-экономического развития») (27.11.20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оказатели качества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казания муниципальной услуги в целях реализации на территории города Твери национального проекта «Малое и среднее предпринимательство и поддержка индивидуальной предпринимательской инициатив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предоставленных субъектам МСП поручительств Фонда содействия кредитованию малого и среднего предпринимательства составило – </w:t>
        <w:br/>
        <w:t>47 единиц, микрозаймов – 204 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субъектов МСП и самозанятых граждан, получивших поддержку в рамках регионального проекта «Акселерация субъектов МСП» - 5 473 единицы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ли участие в выставочно-ярмарочных мероприятиях – 28 субъектов МС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ользовались услугами Центра «Мой бизнес» - 1 102 субъекта М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физических лиц, направленных на обучение основам ведения бизнеса по программе Центра «Мой бизнес» в рамках регионального проекта «Популяризация предпринимательства» - 1 82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физических лиц, принявших участие в мероприятиях Центра «Мой бизнес» в рамках регионального проекта «Популяризация предпринимательства» - 5 56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удовлетворенности получателей услуг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муниципальной услуге «Оказание туристско-информационных услуг в стационарных условиях» муниципальное задание по посещениям составило 2 018, что выше плановой величины на 3,8% (в пределах допустимого возможного отклон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7.2020 с МУП г. Твери «Дирекция парков» заключено Соглашение о сотрудничестве об оказании услуг населению по туристскому информир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ые и экскурсионные туристские услуги жителям и гостям города Твери предоставлялись </w:t>
      </w:r>
      <w:r>
        <w:rPr>
          <w:sz w:val="28"/>
          <w:szCs w:val="28"/>
        </w:rPr>
        <w:t>МАУ «АСЭР»</w:t>
      </w:r>
      <w:r>
        <w:rPr>
          <w:color w:val="000000"/>
          <w:sz w:val="28"/>
          <w:szCs w:val="28"/>
        </w:rPr>
        <w:t>, в том числе, в туристском информационном центре на территории Город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создания комфортной туристской среды, увеличения посещаемости объектов туристско-рекреационной инфраструктуры (прежде всего индивидуальными туристами) </w:t>
      </w:r>
      <w:r>
        <w:rPr>
          <w:sz w:val="28"/>
          <w:szCs w:val="28"/>
        </w:rPr>
        <w:t>МАУ «АСЭР» проводится работа по содержанию в нормативном состоянии городских стендов туристской нави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оказатели качества выполн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тителей име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посетителей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муниципальной услуге «Оказание туристско-информационных услуг вне стационара» муниципальное задание по посещениям вне центра составило 4 720 при план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5 (выше плановой величины с учетом допустимого отклонения на 0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были оказаны на следующи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ий проект «Прошагай гор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-е юбилейные соревнования по джип-триалу и джип-спринту «Лебёдушкино озер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XIV Международная туристическая выставка «Интурмаркет-2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инт «12 месяцев» (июль, август, октябрь, ноябрь, декаб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20-е соревнования по трофирейдам «Осенний марафон 2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тер-класс по повышению навыков езды по бездорожью для людей с нарушениями слух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инт «Танковый прорыв – 2020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ждественская ярм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жителей и гостей города на </w:t>
      </w:r>
      <w:r>
        <w:rPr>
          <w:sz w:val="28"/>
          <w:szCs w:val="28"/>
        </w:rPr>
        <w:t xml:space="preserve">сайтах учреждения тверьбизнес.рф и </w:t>
      </w:r>
      <w:r>
        <w:rPr>
          <w:sz w:val="28"/>
          <w:szCs w:val="28"/>
          <w:lang w:val="en-US"/>
        </w:rPr>
        <w:t>vizit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социальных сетях (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Вконтакте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) размещалась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туальная информация о досуге, достопримечательностях и события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оказатели качества выполн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тителей имее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жалобы посетителей отсутствую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зы данных в сфере туризма обновле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ее изданные информационные материалы распространены в количестве 1 893 единиц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щений туристско-информационных ресурсов учреждения составило 189 099 при плане 150 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оказания услуг согласно Порядку является высоким (показатели качества услуг выполнены на 10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спользования бюджетных средств, выделяемых на муниципальное задание, кроме оценки объемных и качественных показателей муниципального задания используется критерий использования бюдже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ыполнение муниципального задания использована учреждением в сумме 3 744,2 тыс. руб. (исполнена на 100%). Таким образом, критерий использования бюджетных средств составил 1,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оценки критериев выполнения объемов муниципального задания и использования бюджетных средств, а также уровня качества оказанных услуг вытекает вывод об </w:t>
      </w:r>
      <w:r>
        <w:rPr>
          <w:sz w:val="28"/>
          <w:szCs w:val="28"/>
          <w:u w:val="single"/>
        </w:rPr>
        <w:t>эффективном</w:t>
      </w:r>
      <w:r>
        <w:rPr>
          <w:sz w:val="28"/>
          <w:szCs w:val="28"/>
        </w:rPr>
        <w:t xml:space="preserve"> использовании бюджетных средств при оказании услуг по предоставлению информационной и консультационной поддержки субъектам малого и среднего предпринимательства и оказанию туристско-информацион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униципальное бюджетное учреждение «Торгово-оздоровительный комплекс города Твери» (МБУ «ТОК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го задания, характеризующие объем и качество оказываемой учреждением услуги «Предоставление социального обслуживания в полустационарной форме», выполнены следующим образом (приложение 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учреждения, составило 45 990 при плане 44 515 потреб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требителей получивших услуги со 100% льготой в бане составило 2 405 человек при плане 2 492 челове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требителей получивших услуги со 100% льготой в душевом павильоне – 914 человек при плане 936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требителей получивших услуги с 50% льготой в бане составило 11 375 человек при плане – 11 68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требителей получивших услуги с 50% льготой в душевом павильоне составило 1 503 человека при плане – 1 5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ое возможное отклонение, в пределах которого муниципальное задание считается выполненным (10%), можно сделать вывод о том, что муниципальное задание по услугам бань и душевых павильонов выполн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качества, установленные в муниципальном задании, выпол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рушений санитарного законодательства не выявлено. Удовлетворенность получателей социальных услуг составила 100%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–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оказываемых услуг согласно Порядку является высок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ыполнение муниципального задания учреждением использована на 100,0%. Таким образом, критерий использования бюджетных средств составил 1,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ьзование бюджетных средств на оказание муниципальной услуги </w:t>
        <w:br/>
        <w:t>МБУ «ТОК» в 2020 году по предоставлению социального обслуживания в полустационарной форме льготной категории населения признается эффективным. Достигнуты показатели объема, установленные в муниципальном задании, с учетом их возможного отклонения, в пределах которых муниципальное задание считается выполненным, и фактически израсходованные финансовые средства при выполнении муниципального задания соответствуют плановому размеру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верское городское муниципальное бюджетное учреждение по вопросам организации похоронного дела «Радуница» (далее – ТГМБУ «Радуница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го задания, характеризующие объем и качество выполняемой работы «Организация и содержание мест захоронения», выполнены следующим образом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екущего содержания и ремонта кладбищ составила 2 223 963 кв. м. (соответствует плановой величи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текущему содержанию и ремонту кладбищ выполн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работ соблюдаются. Письменные жалобы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личество выделенных мест под захоронение составило 5 665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опусков на выполнение работ на территории муниципальных кладбищ – 5 204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справок о месте захоронения из архивного фонда захоронений – 460 единиц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ровень качества выполнения работы согласно Порядку является высоким (выполнены установленные показатели кач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убсидия на выполнение муниципального задания учреждением в сумме </w:t>
        <w:br/>
        <w:t>25 348 тыс. рублей использована на 97%. Таким образом, критерий использования бюджетных средств составил 0,97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оценки критериев выполнения объемов муниципального задания и использования бюджетных средств, а также уровня качества выполнения работы следует вывод об эффективном использовании бюджетных средств при оказании работы по организации и содержанию мест захоро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PLN_Economist</dc:creator>
  <dc:description/>
  <cp:keywords/>
  <dc:language>en-US</dc:language>
  <cp:lastModifiedBy>Екатерина Ю. Третьякова</cp:lastModifiedBy>
  <cp:lastPrinted>2020-11-11T09:29:00Z</cp:lastPrinted>
  <dcterms:modified xsi:type="dcterms:W3CDTF">2021-02-15T11:39:00Z</dcterms:modified>
  <cp:revision>211</cp:revision>
  <dc:subject/>
  <dc:title>Справка</dc:title>
</cp:coreProperties>
</file>